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Město Švihov, IČ 00256153, se sídlem nám. Dr. E. Beneše 38, 340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dáno osobně dne:                                                           Navrhovatel  (jméno, příjmení, adresa T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ab/>
        <w:tab/>
        <w:t xml:space="preserve"> ……………………………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>…………………………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Žádost o zrušení údaje o místu adresy trvalého pobytu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dle ust.§ 12 odst.1 písm.c) zák. č. 133/2000 Sb., o evid. obyvatel a rodných číslech a o změně některých zákonů, ve znění pozdějších předpisů (dále jen zákon „ o evid. obyv.“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Já, níže podepsaný/á………………………………., nar. ……………………………………................, </w:t>
      </w:r>
    </w:p>
    <w:p>
      <w:pPr>
        <w:pStyle w:val="Normal"/>
        <w:jc w:val="both"/>
        <w:rPr/>
      </w:pPr>
      <w:r>
        <w:rPr>
          <w:sz w:val="22"/>
        </w:rPr>
        <w:t>trvale bytem………. ………………………………, jako oprávněná osoba (osoba starší 18 let, způsobilá k právním úkonům, která je oprávněna užívat objekt nebo jeho vymezenou část nebo je vlastníkem objektu nebo jeho vymezené část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vrhuji a žádám o zrušení údaje o místu trvalého poby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na/í……………………………………….…., nar. ………………………………………………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drese …………. ………………………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oučasné době se zdržuje na adrese………………………………………………………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ůvodem mé žádosti je……………………………………………………………………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kutečnost, že  jsem  oprávněnou osobou k podání návrhu  dokládám…………………………….......... </w:t>
      </w:r>
    </w:p>
    <w:p>
      <w:pPr>
        <w:pStyle w:val="Normal"/>
        <w:jc w:val="both"/>
        <w:rPr/>
      </w:pPr>
      <w:r>
        <w:rPr>
          <w:sz w:val="22"/>
        </w:rPr>
        <w:t>(např. výpis z vlastnického listu z katastru nemovitostí, nájemní smlouv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Zároveň tímto ve smyslu ust. §12 odst. 2 zák. o evid. obyv. plním zákonnou povinnost a níže prokazuji existenci důvodů pro zrušení údaje o místu trvalého pobytu shora jmenovaného/né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zánik užívacího práva jmenovaného k objektu (např. výpověď z nájmu, rozsudkem OS v….čj…....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jetkové vypořádání v SJM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neužívání objektu jmenovaným ….  (jak dlouho)… mohou svědecky potvrdit např. sousedé, pošta, svědci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n/í………………………………………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n/í……………………………………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ž dokládám jejich čestným prohlášením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</w:rPr>
        <w:t>vlastnoruční podpis navrhovatele, žadatele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/>
        <w:t xml:space="preserve">dne:………….............................................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řílohy : ( např. nájemní smlouva, list vlastnictví tj. výpis z katastru nemovitosti, pravomocný rozsudek soudu atd.)……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9:00Z</dcterms:created>
  <dc:creator>mickova</dc:creator>
  <dc:description/>
  <cp:keywords/>
  <dc:language>en-US</dc:language>
  <cp:lastModifiedBy>uzivatel</cp:lastModifiedBy>
  <cp:lastPrinted>2020-10-01T09:53:00Z</cp:lastPrinted>
  <dcterms:modified xsi:type="dcterms:W3CDTF">2020-10-01T09:39:00Z</dcterms:modified>
  <cp:revision>2</cp:revision>
  <dc:subject/>
  <dc:title>Žádost o zrušení adresy trvalého pobytu</dc:title>
</cp:coreProperties>
</file>